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 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ิธีรดน้ำขอพรเนื่องในประเพณีสงกรานต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พุธ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6"/>
          <w:szCs w:val="36"/>
        </w:rPr>
        <w:t>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ลานอเนกประสงค์  กรมตรวจบัญชีสหกรณ์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ลูกจ้าง พนักงานราชการ พร้อมเพรียงกัน ณ ลานอเนก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ดีตอธิบดี  อดีตรองอธิบดี  อธิบดี  รองอธิบดี  นั่งประจำ ณ 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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บริหารกลาง  กล่าวรายง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ธิบดีกรมตรวจบัญชีสหกรณ์  จุดธูปเทียนบูชาพระรัตนตรัย </w:t>
      </w:r>
    </w:p>
    <w:p>
      <w:pPr>
        <w:pStyle w:val="Normal"/>
        <w:ind w:left="21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รงน้ำพระพุทธรู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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ตรวจบัญชีสหกรณ์ มอบของที่ระลึกและพวงมาล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ด่อดีตอธิบดี อดีตรองอธิบดี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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ตรวจบัญชีสหกรณ์ เป็นผู้นำรดน้ำอดีตอธิบดี อดีตรองอธิบดี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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ตรวจบัญชีสหกรณ์ นั่งประจำ ณ ที่กำหนด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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อธิบดีกรมตรวจบัญชีสหกรณ์  ข้าราชการ  บุคลากรของกรมฯ </w:t>
      </w:r>
    </w:p>
    <w:p>
      <w:pPr>
        <w:pStyle w:val="Normal"/>
        <w:ind w:left="21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ดน้ำขอพร</w:t>
      </w:r>
    </w:p>
    <w:p>
      <w:pPr>
        <w:pStyle w:val="Normal"/>
        <w:spacing w:lineRule="auto" w:line="360"/>
        <w:ind w:left="216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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ดีตอธิบดี เป็นผู้แทนกล่าวให้พรแก่ผู้ร่วมพิธ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ร็จพิธ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กาย  ชุดผ้าไท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ดสุ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ฮาวายสีส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FF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FFFF"/>
          <w:sz w:val="44"/>
          <w:szCs w:val="44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FFFFFF"/>
          <w:sz w:val="44"/>
          <w:sz w:val="44"/>
          <w:szCs w:val="44"/>
        </w:rPr>
        <w:t xml:space="preserve">ร่าง </w:t>
      </w:r>
      <w:r>
        <w:rPr>
          <w:rFonts w:cs="TH SarabunIT๙" w:ascii="TH SarabunIT๙" w:hAnsi="TH SarabunIT๙"/>
          <w:b/>
          <w:bCs/>
          <w:color w:val="FFFFFF"/>
          <w:sz w:val="44"/>
          <w:szCs w:val="44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คำกล่าว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ของผู้อำนวยการสำนักบริหารกล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เนื่องในประเพณีวันสงกรานต์  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พุธ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ที่ </w:t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9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เมษายน </w:t>
      </w:r>
      <w:r>
        <w:rPr>
          <w:rFonts w:cs="TH SarabunIT๙" w:ascii="TH SarabunIT๙" w:hAnsi="TH SarabunIT๙"/>
          <w:b/>
          <w:bCs/>
          <w:sz w:val="38"/>
          <w:szCs w:val="38"/>
        </w:rPr>
        <w:t>255</w:t>
      </w:r>
      <w:r>
        <w:rPr>
          <w:rFonts w:cs="TH SarabunIT๙" w:ascii="TH SarabunIT๙" w:hAnsi="TH SarabunIT๙"/>
          <w:b/>
          <w:bCs/>
          <w:sz w:val="38"/>
          <w:szCs w:val="38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ณ  ลานอเนกประสงค์  กรมตรวจบัญชี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3685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65pt" to="314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ท่านอดีตผู้บริหาร  ท่านอธิบดีกรมตรวจบัญชีสหกรณ์  ท่าน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รองอธิบดี และผู้บริหารกรมทุกท่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pacing w:val="-8"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-8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เทศกาลสงกรานต์ถือเป็นประเพณีวันขึ้นปีใหม่ของไทยมาแต่โบราณเป็นประเพณีที่งดงาม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่อนโยน  เอื้ออาทร  และเต็มไปด้วยบรรยากาศของความกตัญญู  ความสนุกสนาน  ความอบอุ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การให้เกียรติเคารพซึ่งกันและกัน  สะท้อนให้เห็นถึงลักษณะของความเป็นไทยได้อย่างชัดเจน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ดยใช้น้ำเป็นสื่อในการเชื่อมสัมพันธไมตร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กรมตรวจบัญชีสหกรณ์   ได้ตระหนักและสืบสานประเพณีอันดีงามนี้อย่างต่อเนื่องมาทุกปี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และปีนี้ก็เช่นกัน 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กรมตรวจบัญชีสหกรณ์ได้จัดให้มีพิธีสรงน้ำพระพุทธ 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กับใช้โอกาสอันเป็นมงคลนี้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เ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รียน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เชิญอดีตผู้บริหาร อันเป็นที่รักนับถือของเรา มาร่วม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วันนี้   เพื่อเราชาวกรมตรวจบัญชีสหกรณ์ได้มีโอกาสรดน้ำขอพ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บัดนี้ ได้เวลาอันสมควรแล้ว   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ขอ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กราบ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เรียนเชิญท่านประธานในพิธี ท่านอธิบดี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กรมตรวจบัญชีสหกรณ์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 xml:space="preserve"> จุดธูปเทียนบูชาพระรัตนตรัย  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 xml:space="preserve"> และนำคณะร่วมสรงน้ำพระพุทธ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รูป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ดน้ำขอพรผู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ซึ่งเป็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คารพนับถื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ขอศีลขอพร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,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อบของที่ระลึก</w:t>
      </w:r>
      <w:r>
        <w:rPr>
          <w:rFonts w:cs="TH SarabunIT๙" w:ascii="TH SarabunIT๙" w:hAnsi="TH SarabunIT๙"/>
          <w:b/>
          <w:bCs/>
          <w:sz w:val="36"/>
          <w:szCs w:val="36"/>
        </w:rPr>
        <w:t>,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กราบ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</wp:posOffset>
                </wp:positionH>
                <wp:positionV relativeFrom="paragraph">
                  <wp:posOffset>231140</wp:posOffset>
                </wp:positionV>
                <wp:extent cx="13106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8.2pt" to="146.2pt,18.2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ี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ชิญ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ท่าน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เชิญ  บำรุงวงศ์ 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 เป็นผู้แทนกล่าวให้โอวาท  โดยลำดับ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  <w:spacing w:val="-4"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าบเรียนเชิญค่ะ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คำกล่าว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ของ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อธิบดีกรมตรวจบัญชี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เนื่องในประเพณีวันสงกรานต์  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พุธ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ที่ </w:t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9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เมษายน </w:t>
      </w:r>
      <w:r>
        <w:rPr>
          <w:rFonts w:cs="TH SarabunIT๙" w:ascii="TH SarabunIT๙" w:hAnsi="TH SarabunIT๙"/>
          <w:b/>
          <w:bCs/>
          <w:sz w:val="38"/>
          <w:szCs w:val="38"/>
        </w:rPr>
        <w:t>255</w:t>
      </w:r>
      <w:r>
        <w:rPr>
          <w:rFonts w:cs="TH SarabunIT๙" w:ascii="TH SarabunIT๙" w:hAnsi="TH SarabunIT๙"/>
          <w:b/>
          <w:bCs/>
          <w:sz w:val="38"/>
          <w:szCs w:val="38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ณ  ลานอเนกประสงค์  กรมตรวจบัญชี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3685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65pt" to="314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ที่ท่านทั้งหลาย  ได้พร้อมใจกันมาสรงน้ำพระพระพุทธรูปและรดน้ำขอพร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pacing w:val="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4"/>
          <w:sz w:val="36"/>
          <w:sz w:val="36"/>
          <w:szCs w:val="36"/>
        </w:rPr>
        <w:t>โดยถือเอาเทศกาลประเพณีสงกรานต์วันขึ้นปีใหม่ของชาวไทยเรา  ถือว่าเป็นกิจกรร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น่ายกย่องชมเชยเป็นอย่างยิ่งเพราะเป็นความดีงาม  และยังเป็นการรักษาประเพณีอันดีงา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pacing w:val="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4"/>
          <w:sz w:val="36"/>
          <w:sz w:val="36"/>
          <w:szCs w:val="36"/>
        </w:rPr>
        <w:t xml:space="preserve">เอาไว้ให้คงอยู่ต่อไปอีกด้วย  ก็ขอให้ทุกท่านจงรักษาความดีงามอันนี้เอาไว้ตลอดไป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พยายามตั้งใจทำงานในหน้าที่ให้ดีที่สุด  ตลอดจนดำเนินชีวิตประจำวันอยู่ในทางที่ถูกต้องดีงาม  ความสุขสวัสดีและความเป็นสิริมงคล  ก็จะบังเกิดมีแก่ท่านทั้งหลาย  โดยที่ไม่ต้องไปอ้อนวอนขอพร  จากสิ่งศักดิ์สิทธิ์ที่ไหนเลย  และในโอกาสอันเป็นมงคลนี้  ก็ขอพรที่ท่านทั้งหลายได้ให้มา  จงมีผลย้อนกลับไปสนองตอบท่านทั้งหลายเป็นร้อยเท่าพันทวี  และมีความสุขความเจริญ  ประสบแต่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รพสิ่งอันเป็นมิ่งมงคลสมบูรณ์พูนผล  ด้วยสิ่งอันพึงปรารถนา  จงทุกประการฯ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749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"/>
      <w:lvlJc w:val="left"/>
      <w:pPr>
        <w:tabs>
          <w:tab w:val="num" w:pos="2580"/>
        </w:tabs>
        <w:ind w:left="2580" w:hanging="42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ordiaUPC" w:hAnsi="CordiaUPC" w:eastAsia="Cordia New" w:cs="CordiaUPC"/>
      <w:sz w:val="32"/>
      <w:szCs w:val="32"/>
    </w:rPr>
  </w:style>
  <w:style w:type="character" w:styleId="WW8Num1z0">
    <w:name w:val="WW8Num1z0"/>
    <w:qFormat/>
    <w:rPr>
      <w:rFonts w:ascii="Wingdings 2" w:hAnsi="Wingdings 2" w:eastAsia="Times New Roman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4:00Z</dcterms:created>
  <dc:creator>CAD</dc:creator>
  <dc:description/>
  <cp:keywords/>
  <dc:language>en-US</dc:language>
  <cp:lastModifiedBy>CAD</cp:lastModifiedBy>
  <cp:lastPrinted>2006-01-01T02:26:00Z</cp:lastPrinted>
  <dcterms:modified xsi:type="dcterms:W3CDTF">2014-04-01T02:58:00Z</dcterms:modified>
  <cp:revision>9</cp:revision>
  <dc:subject/>
  <dc:title>คำกล่าว</dc:title>
</cp:coreProperties>
</file>